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0860;&amp;#39321;&amp;#22411;&amp;#30333;&amp;#37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0860;&amp;#39321;&amp;#22411;&amp;#30333;&amp;#37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0860;&amp;#39321;&amp;#22411;&amp;#30333;&amp;#37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5.html"&gt;http://www.cction.com/report/202105/221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20860;&amp;#39321;&amp;#22411;&amp;#30333;&amp;#37202;&amp;#34892;&amp;#19994;&amp;#21457;&amp;#23637;&amp;#24577;&amp;#21183;&amp;#19982;&amp;#21069;&amp;#26223;&amp;#36235;&amp;#21183;&amp;#25253;&amp;#21578;&amp;#12299;&amp;#20849;&amp;#19971;&amp;#31456;&amp;#12290;&amp;#39318;&amp;#20808;&amp;#20171;&amp;#32461;&amp;#20102;&amp;#20114;&amp;#32852;&amp;#32593;+&amp;#20860;&amp;#39321;&amp;#22411;&amp;#30333;&amp;#37202;&amp;#34892;&amp;#19994;&amp;#24066;&amp;#22330;&amp;#21457;&amp;#23637;&amp;#29615;&amp;#22659;&amp;#12289;&amp;#20114;&amp;#32852;&amp;#32593;+&amp;#20860;&amp;#39321;&amp;#22411;&amp;#30333;&amp;#37202;&amp;#25972;&amp;#20307;&amp;#36816;&amp;#34892;&amp;#24577;&amp;#21183;&amp;#31561;&amp;#65292;&amp;#25509;&amp;#30528;&amp;#20998;&amp;#26512;&amp;#20102;&amp;#20114;&amp;#32852;&amp;#32593;+&amp;#20860;&amp;#39321;&amp;#22411;&amp;#30333;&amp;#37202;&amp;#34892;&amp;#19994;&amp;#24066;&amp;#22330;&amp;#36816;&amp;#34892;&amp;#30340;&amp;#29616;&amp;#29366;&amp;#65292;&amp;#28982;&amp;#21518;&amp;#20171;&amp;#32461;&amp;#20102;&amp;#20114;&amp;#32852;&amp;#32593;+&amp;#20860;&amp;#39321;&amp;#22411;&amp;#30333;&amp;#37202;&amp;#24066;&amp;#22330;&amp;#31454;&amp;#20105;&amp;#26684;&amp;#23616;&amp;#12290;&amp;#38543;&amp;#21518;&amp;#65292;&amp;#25253;&amp;#21578;&amp;#23545;&amp;#20114;&amp;#32852;&amp;#32593;+&amp;#20860;&amp;#39321;&amp;#22411;&amp;#30333;&amp;#37202;&amp;#20570;&amp;#20102;&amp;#37325;&amp;#28857;&amp;#20225;&amp;#19994;&amp;#32463;&amp;#33829;&amp;#29366;&amp;#20917;&amp;#20998;&amp;#26512;&amp;#65292;&amp;#26368;&amp;#21518;&amp;#20998;&amp;#26512;&amp;#20102;&amp;#20114;&amp;#32852;&amp;#32593;+&amp;#20860;&amp;#39321;&amp;#22411;&amp;#30333;&amp;#37202;&amp;#34892;&amp;#19994;&amp;#21457;&amp;#23637;&amp;#36235;&amp;#21183;&amp;#19982;&amp;#25237;&amp;#36164;&amp;#39044;&amp;#27979;&amp;#12290;&amp;#24744;&amp;#33509;&amp;#24819;&amp;#23545;&amp;#20114;&amp;#32852;&amp;#32593;+&amp;#20860;&amp;#39321;&amp;#22411;&amp;#30333;&amp;#37202;&amp;#20135;&amp;#19994;&amp;#26377;&amp;#20010;&amp;#31995;&amp;#32479;&amp;#30340;&amp;#20102;&amp;#35299;&amp;#25110;&amp;#32773;&amp;#24819;&amp;#25237;&amp;#36164;&amp;#20114;&amp;#32852;&amp;#32593;+&amp;#20860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2/154234.html"&gt;&lt;span style="font-size: small;"&gt;&lt;span style="font-family: Arial;"&gt;&amp;#20114;&amp;#32852;&amp;#32593;+&amp;#20860;&amp;#39321;&amp;#22411;&amp;#30333;&amp;#37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ldquo;&amp;#20114;&amp;#32852;&amp;#32593;+&amp;#20860;&amp;#39321;&amp;#22411;&amp;#30333;&amp;#3720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0860;&amp;#39321;&amp;#22411;&amp;#30333;&amp;#37202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20860;&amp;#39321;&amp;#22411;&amp;#30333;&amp;#37202;&amp;#34892;&amp;#19994;&amp;#21457;&amp;#23637;&amp;#32972;&amp;#26223;&lt;/span&gt;&lt;/span&gt;&lt;/div&gt;&lt;div&gt;&lt;span style="font-size: small;"&gt;&lt;span style="font-family: Arial;"&gt;1.2.1 &amp;#20013;&amp;#22269;&amp;#20114;&amp;#32852;&amp;#32593;+&amp;#20860;&amp;#39321;&amp;#22411;&amp;#30333;&amp;#37202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0860;&amp;#39321;&amp;#22411;&amp;#30333;&amp;#37202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0860;&amp;#39321;&amp;#22411;&amp;#30333;&amp;#37202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114;&amp;#32852;&amp;#32593;+&amp;#20860;&amp;#39321;&amp;#22411;&amp;#30333;&amp;#37202;&amp;#25152;&amp;#23646;&amp;#34892;&amp;#19994;&amp;#21457;&amp;#23637;&amp;#29616;&amp;#29366;&amp;#21450;&amp;#21069;&amp;#26223;&lt;/b&gt;&lt;/span&gt;&lt;/span&gt;&lt;/div&gt;&lt;div&gt;&lt;span style="font-size: small;"&gt;&lt;span style="font-family: Arial;"&gt;2.1 &amp;#20013;&amp;#22269;&amp;#20114;&amp;#32852;&amp;#32593;+&amp;#20860;&amp;#39321;&amp;#22411;&amp;#30333;&amp;#37202;&amp;#34892;&amp;#19994;&amp;#24066;&amp;#22330;&amp;#21457;&amp;#23637;&amp;#38454;&amp;#275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0114;&amp;#32852;&amp;#32593;+&amp;#20860;&amp;#39321;&amp;#22411;&amp;#30333;&amp;#37202;&amp;#34892;&amp;#19994;&amp;#21457;&amp;#23637;&amp;#38454;&amp;#27573;&amp;#30740;&amp;#31350;&lt;/span&gt;&lt;/span&gt;&lt;/div&gt;&lt;div&gt;&lt;span style="font-size: small;"&gt;&lt;span style="font-family: Arial;"&gt;2.1.2 &amp;#20013;&amp;#22269;&amp;#20114;&amp;#32852;&amp;#32593;+&amp;#20860;&amp;#39321;&amp;#22411;&amp;#30333;&amp;#37202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36716;&amp;#26885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36716;&amp;#26885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36716;&amp;#26885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36716;&amp;#26885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0860;&amp;#39321;&amp;#22411;&amp;#30333;&amp;#37202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0860;&amp;#39321;&amp;#22411;&amp;#30333;&amp;#37202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0860;&amp;#39321;&amp;#22411;&amp;#30333;&amp;#3720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860;&amp;#39321;&amp;#22411;&amp;#30333;&amp;#3720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860;&amp;#39321;&amp;#22411;&amp;#30333;&amp;#3720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860;&amp;#39321;&amp;#22411;&amp;#30333;&amp;#37202;&amp;#34892;&amp;#19994;&amp;#25237;&amp;#36164;&amp;#19994;&amp;#21153;&amp;#24067;&amp;#23616;&lt;/span&gt;&lt;/span&gt;&lt;/div&gt;&lt;div&gt;&lt;span style="font-size: small;"&gt;&lt;span style="font-family: Arial;"&gt;2.3.2 &amp;#36716;&amp;#2688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0860;&amp;#39321;&amp;#22411;&amp;#30333;&amp;#37202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0860;&amp;#39321;&amp;#22411;&amp;#30333;&amp;#37202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860;&amp;#39321;&amp;#22411;&amp;#30333;&amp;#37202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860;&amp;#39321;&amp;#22411;&amp;#30333;&amp;#37202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860;&amp;#39321;&amp;#22411;&amp;#30333;&amp;#37202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0860;&amp;#39321;&amp;#22411;&amp;#30333;&amp;#37202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0860;&amp;#39321;&amp;#22411;&amp;#30333;&amp;#37202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0860;&amp;#39321;&amp;#22411;&amp;#30333;&amp;#37202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0860;&amp;#39321;&amp;#22411;&amp;#30333;&amp;#37202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36716;&amp;#26885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36716;&amp;#26885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36716;&amp;#26885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36716;&amp;#26885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36716;&amp;#26885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36716;&amp;#26885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36716;&amp;#26885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36716;&amp;#26885;&amp;#34892;&amp;#19994;&amp;#30005;&amp;#2183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7;&amp;#31456; &amp;#20013;&amp;#22269;&amp;#20114;&amp;#32852;&amp;#32593;+&amp;#20860;&amp;#39321;&amp;#22411;&amp;#30333;&amp;#37202;&amp;#25152;&amp;#23646;&amp;#34892;&amp;#19994;&amp;#21830;&amp;#19994;&amp;#27169;&amp;#24335;&amp;#21019;&amp;#26032;&amp;#31574;&amp;#30053;&lt;/b&gt;&lt;/span&gt;&lt;/span&gt;&lt;/div&gt;&lt;div&gt;&lt;span style="font-size: small;"&gt;&lt;span style="font-family: Arial;"&gt;3.1 &amp;#21830;&amp;#19994;&amp;#27169;&amp;#24335;&amp;#30740;&amp;#3135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0860;&amp;#39321;&amp;#22411;&amp;#30333;&amp;#37202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36716;&amp;#26885;&amp;#34892;&amp;#19994;&amp;#28040;&amp;#36153;&amp;#32773;&amp;#29305;&amp;#24449;&amp;#20998;&amp;#26512;&lt;/span&gt;&lt;/span&gt;&lt;/div&gt;&lt;div&gt;&lt;span style="font-size: small;"&gt;&lt;span style="font-family: Arial;"&gt;3.2.2 &amp;#20013;&amp;#22269;&amp;#36716;&amp;#26885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36716;&amp;#26885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36716;&amp;#26885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0860;&amp;#39321;&amp;#22411;&amp;#30333;&amp;#37202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36716;&amp;#26885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0860;&amp;#39321;&amp;#22411;&amp;#30333;&amp;#37202;&amp;#34892;&amp;#19994;&amp;#20215;&amp;#20540;&amp;#20027;&amp;#24352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div&gt;&lt;div&gt;&lt;span style="font-size: small;"&gt;&lt;span style="font-family: Arial;"&gt;&amp;#65288;1&amp;#65289;&amp;#36716;&amp;#26885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6716;&amp;#2688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6716;&amp;#26885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0860;&amp;#39321;&amp;#22411;&amp;#30333;&amp;#37202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0860;&amp;#39321;&amp;#22411;&amp;#30333;&amp;#37202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36716;&amp;#26885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36716;&amp;#26885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0860;&amp;#39321;&amp;#22411;&amp;#30333;&amp;#37202;&amp;#34892;&amp;#19994;&amp;#32593;&amp;#32476;&amp;#23186;&amp;#20307;&amp;#36716;&amp;#26885;&amp;#23459;&amp;#20256;&amp;#31574;&amp;#30053;&amp;#20998;&amp;#26512;&lt;/span&gt;&lt;/span&gt;&lt;/div&gt;&lt;div&gt;&lt;span style="font-size: small;"&gt;&lt;span style="font-family: Arial;"&gt;3.4.4 &amp;#20114;&amp;#32852;&amp;#32593;+&amp;#20860;&amp;#39321;&amp;#22411;&amp;#30333;&amp;#37202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0860;&amp;#39321;&amp;#22411;&amp;#30333;&amp;#37202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0860;&amp;#39321;&amp;#22411;&amp;#30333;&amp;#37202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36716;&amp;#26885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6716;&amp;#26885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6716;&amp;#26885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0860;&amp;#39321;&amp;#22411;&amp;#30333;&amp;#37202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0860;&amp;#39321;&amp;#22411;&amp;#30333;&amp;#37202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0860;&amp;#39321;&amp;#22411;&amp;#30333;&amp;#37202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36716;&amp;#26885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0860;&amp;#39321;&amp;#22411;&amp;#30333;&amp;#37202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0860;&amp;#39321;&amp;#22411;&amp;#30333;&amp;#37202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0860;&amp;#39321;&amp;#22411;&amp;#30333;&amp;#37202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36716;&amp;#26885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36716;&amp;#26885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36716;&amp;#26885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36716;&amp;#26885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0860;&amp;#39321;&amp;#22411;&amp;#30333;&amp;#37202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36716;&amp;#26885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36716;&amp;#26885;&amp;#34892;&amp;#19994;&amp;#25104;&amp;#26412;&amp;#32467;&amp;#26500;&lt;/span&gt;&lt;/span&gt;&lt;/div&gt;&lt;div&gt;&lt;span style="font-size: small;"&gt;&lt;span style="font-family: Arial;"&gt;3.8.3 &amp;#20114;&amp;#32852;&amp;#32593;&amp;#19979;&amp;#36716;&amp;#26885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36716;&amp;#26885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20860;&amp;#39321;&amp;#22411;&amp;#30333;&amp;#37202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20860;&amp;#39321;&amp;#22411;&amp;#30333;&amp;#37202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20860;&amp;#39321;&amp;#22411;&amp;#30333;&amp;#37202;&amp;#34892;&amp;#19994;&amp;#21830;&amp;#19994;&amp;#27169;&amp;#24335;&amp;#21019;&amp;#26032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6716;&amp;#26885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 &amp;#20013;&amp;#22269;&amp;#36716;&amp;#26885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36716;&amp;#26885;&amp;#20225;&amp;#19994;&amp;#30005;&amp;#21830;&amp;#22914;&amp;#20309;&amp;#27491;&amp;#30830;&amp;#23450;&amp;#20301;&lt;/span&gt;&lt;/span&gt;&lt;/div&gt;&lt;div&gt;&lt;span style="font-size: small;"&gt;&lt;span style="font-family: Arial;"&gt;4.1.2 &amp;#36716;&amp;#26885;&amp;#30005;&amp;#21830;&amp;#26680;&amp;#24515;&amp;#19994;&amp;#21153;&amp;#30830;&amp;#23450;&amp;#31574;&amp;#30053;&lt;/span&gt;&lt;/span&gt;&lt;/div&gt;&lt;div&gt;&lt;span style="font-size: small;"&gt;&lt;span style="font-family: Arial;"&gt;4.1.3 &amp;#36716;&amp;#26885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36716;&amp;#26885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36716;&amp;#26885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36716;&amp;#26885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36716;&amp;#26885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36716;&amp;#26885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36716;&amp;#26885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36716;&amp;#26885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36716;&amp;#26885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36716;&amp;#26885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0116;&amp;#31456; &amp;#20013;&amp;#22269;&amp;#20114;&amp;#32852;&amp;#32593;+&amp;#20860;&amp;#39321;&amp;#22411;&amp;#30333;&amp;#37202;&amp;#21830;&amp;#19994;&amp;#27169;&amp;#24335;&amp;#21019;&amp;#26032;&amp;#20248;&amp;#31168;&amp;#26696;&amp;#20363;&amp;#21078;&amp;#26512;&lt;/b&gt;&lt;/span&gt;&lt;/span&gt;&lt;/div&gt;&lt;div align="left"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 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14;&amp;#32852;&amp;#32593;+&amp;#20860;&amp;#39321;&amp;#22411;&amp;#30333;&amp;#37202;&amp;#34892;&amp;#19994;&amp;#24066;&amp;#22330;&amp;#25237;&amp;#36164;&amp;#26426;&amp;#20250;&amp;#21450;&amp;#24314;&amp;#35758;&lt;/b&gt;&lt;/span&gt;&lt;/span&gt;&lt;/div&gt;&lt;div&gt;&lt;span style="font-size: small;"&gt;&lt;span style="font-family: Arial;"&gt;6.1 &amp;#20013;&amp;#22269;&amp;#20114;&amp;#32852;&amp;#32593;+&amp;#20860;&amp;#39321;&amp;#22411;&amp;#30333;&amp;#37202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20860;&amp;#39321;&amp;#22411;&amp;#30333;&amp;#37202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 &amp;#20114;&amp;#32852;&amp;#32593;+&amp;#20860;&amp;#39321;&amp;#22411;&amp;#30333;&amp;#37202;&amp;#34892;&amp;#19994;&amp;#25237;&amp;#36164;&amp;#29305;&amp;#24615;&amp;#20998;&amp;#26512;&lt;/span&gt;&lt;/span&gt;&lt;/div&gt;&lt;div&gt;&lt;span style="font-size: small;"&gt;&lt;span style="font-family: Arial;"&gt;6.1.3 &amp;#20114;&amp;#32852;&amp;#32593;+&amp;#20860;&amp;#39321;&amp;#22411;&amp;#30333;&amp;#37202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20860;&amp;#39321;&amp;#22411;&amp;#30333;&amp;#37202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20860;&amp;#39321;&amp;#22411;&amp;#30333;&amp;#3720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60;&amp;#39321;&amp;#22411;&amp;#30333;&amp;#37202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20860;&amp;#39321;&amp;#22411;&amp;#30333;&amp;#3720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860;&amp;#39321;&amp;#22411;&amp;#30333;&amp;#37202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 &amp;#20013;&amp;#22269;&amp;#20114;&amp;#32852;&amp;#32593;+&amp;#20860;&amp;#39321;&amp;#22411;&amp;#30333;&amp;#37202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20860;&amp;#39321;&amp;#22411;&amp;#30333;&amp;#37202;&amp;#34892;&amp;#19994;&amp;#25237;&amp;#36164;&amp;#26426;&amp;#20250;&amp;#20998;&amp;#26512;&lt;/span&gt;&lt;/span&gt;&lt;/div&gt;&lt;div&gt;&lt;span style="font-size: small;"&gt;&lt;span style="font-family: Arial;"&gt;6.3.2 &amp;#20114;&amp;#32852;&amp;#32593;+&amp;#20860;&amp;#39321;&amp;#22411;&amp;#30333;&amp;#372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19971;&amp;#31456; &amp;#20013;&amp;#22269;&amp;#22823;&amp;#22411;&amp;#20225;&amp;#19994;&amp;#20114;&amp;#32852;&amp;#32593;+&amp;#20860;&amp;#39321;&amp;#22411;&amp;#30333;&amp;#37202;&amp;#25237;&amp;#36164;&amp;#24067;&amp;#23616;&amp;#20998;&amp;#26512;()&lt;/b&gt;&lt;/span&gt;&lt;/span&gt;&lt;/div&gt;&lt;div&gt;&lt;span style="font-size: small;"&gt;&lt;span style="font-family: Arial;"&gt;7.1 &amp;#30456;&amp;#20851;&amp;#20844;&amp;#21496;&amp;ldquo;&amp;#20114;&amp;#32852;&amp;#32593;+&amp;#20860;&amp;#39321;&amp;#22411;&amp;#30333;&amp;#37202;&amp;rdquo;&amp;#25237;&amp;#36164;&amp;#24067;&amp;#23616;&lt;/span&gt;&lt;/span&gt;&lt;/div&gt;&lt;div&gt;&lt;span style="font-size: small;"&gt;&lt;span style="font-family: Arial;"&gt;7.1.1&amp;#28246;&amp;#21271;&amp;#30333;&amp;#20113;&amp;#36793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&amp;#38485;&amp;#35199;&amp;#35199;&amp;#20964;&amp;#3720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&amp;#36149;&amp;#24030;&amp;#33891;&amp;#3720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4 &amp;#22235;&amp;#29305;&amp;#37202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5 &amp;#23433;&amp;#24509;&amp;#21475;&amp;#23376;&amp;#3720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20860;&amp;#39321;&amp;#22411;&amp;#30333;&amp;#37202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 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0860;&amp;#39321;&amp;#22411;&amp;#30333;&amp;#37202;&amp;#25237;&amp;#36164;&amp;#24067;&amp;#23616;&lt;/span&gt;&lt;/span&gt;&lt;/div&gt;&lt;div&gt;&lt;span style="font-size: small;"&gt;&lt;span style="font-family: Arial;"&gt;&amp;#65288;4&amp;#65289;&amp;#20225;&amp;#19994;&amp;#20114;&amp;#32852;&amp;#32593;+&amp;#20860;&amp;#39321;&amp;#22411;&amp;#30333;&amp;#3720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()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20860;&amp;#39321;&amp;#22411;&amp;#30333;&amp;#37202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20860;&amp;#39321;&amp;#22411;&amp;#30333;&amp;#37202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1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1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1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1-2019&amp;#24180;&amp;#20013;&amp;#22269;&amp;#30005;&amp;#21830;&amp;#20132;&amp;#26131;&amp;#35268;&amp;#27169;&amp;#21457;&amp;#23637;&amp;#36235;&amp;#21183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span&gt;&lt;/span&gt;&lt;/div&gt;&lt;div&gt;&lt;span style="font-size: small;"&gt;&lt;span style="font-family: Arial;"&gt;&amp;#22270;&amp;#34920;9&amp;#65306;2021-2027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1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1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20860;&amp;#39321;&amp;#22411;&amp;#30333;&amp;#37202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20860;&amp;#39321;&amp;#22411;&amp;#30333;&amp;#37202;&amp;#34892;&amp;#19994;&amp;#25237;&amp;#36164;&amp;#20999;&amp;#20837;&amp;#35282;&amp;#24230;&lt;/span&gt;&lt;/span&gt;&lt;/div&gt;&lt;div&gt;&lt;span style="font-size: small;"&gt;&lt;span style="font-family: Arial;"&gt;&amp;#22270;&amp;#34920;17&amp;#65306;2014-2019&amp;#24180;&amp;#20013;&amp;#22269;&amp;#20114;&amp;#32852;&amp;#32593;+&amp;#20860;&amp;#39321;&amp;#22411;&amp;#30333;&amp;#37202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20860;&amp;#39321;&amp;#22411;&amp;#30333;&amp;#37202;&amp;#34892;&amp;#19994;&amp;#25237;&amp;#36164;&amp;#19994;&amp;#21153;&amp;#24067;&amp;#23616;&lt;/span&gt;&lt;/span&gt;&lt;/div&gt;&lt;div&gt;&lt;span style="font-size: small;"&gt;&lt;span style="font-family: Arial;"&gt;&amp;#22270;&amp;#34920;19&amp;#65306;2014-2019&amp;#24180;&amp;#20013;&amp;#22269;&amp;#20114;&amp;#32852;&amp;#32593;+&amp;#20860;&amp;#39321;&amp;#22411;&amp;#30333;&amp;#37202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20860;&amp;#39321;&amp;#22411;&amp;#30333;&amp;#37202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20860;&amp;#39321;&amp;#22411;&amp;#30333;&amp;#37202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20860;&amp;#39321;&amp;#22411;&amp;#30333;&amp;#37202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36716;&amp;#26885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36716;&amp;#26885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36716;&amp;#26885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1-2027&amp;#24180;&amp;#20013;&amp;#22269;&amp;#36716;&amp;#26885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35.html"&gt;http://www.cction.com/report/202105/221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